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VENTORY &amp; SCHEDULE OF CONDITION (templat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Landlo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ena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property to be rented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 in Da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 out 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 of property (to be checked by tenant upon moving i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DESCRIBE THE CONDITION OF EACH ITEM YOU ARE LISTING – COLOUR, NEW, MARKED ETC)</w:t>
      </w:r>
    </w:p>
    <w:p>
      <w:pPr>
        <w:pStyle w:val="Normal"/>
        <w:rPr/>
      </w:pPr>
      <w:r>
        <w:rPr/>
        <w:t xml:space="preserve">External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9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of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 do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 be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ide l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 gard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 do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 Gar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Fenc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Ga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d/Garage (delete as appropriat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allway/Entrance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of tena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 furni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unge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of tena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 &amp; curtains/poles or trac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ning room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of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&amp; curtains/poles or trac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itchen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of tena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 &amp; blinds or curtain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er and/or extra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chen appliances (please name all appliances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k and tap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boa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to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ctor f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throom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of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&amp; curtains/poles or trac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hroom su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r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ctor f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niture (cabinet/towel rail/toilet roll holder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ic t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droom 1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of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&amp; curtains/poles or trac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droom 2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of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&amp; curtains/poles or trac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droom 3</w:t>
      </w:r>
      <w:r>
        <w:rPr>
          <w:rFonts w:cs="Calibri" w:ascii="Calibri" w:hAnsi="Calibri"/>
        </w:rPr>
        <w:t xml:space="preserve"> (describe the conditio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of tena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enan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o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fitting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&amp; curtains/poles or trac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list other rooms or items which have not already been mentioned on this (please write clearly the names of rooms and give a full description of each below). Please number any additional pages and sign overleaf.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T.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gnature of landlord </w:t>
        <w:tab/>
        <w:tab/>
        <w:tab/>
        <w:tab/>
        <w:tab/>
        <w:t>print na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ature of tenant</w:t>
        <w:tab/>
        <w:tab/>
        <w:tab/>
        <w:tab/>
        <w:tab/>
        <w:t>print na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7556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6:00Z</dcterms:created>
  <dc:creator>simoa001</dc:creator>
  <dc:description/>
  <dc:language>en-US</dc:language>
  <cp:lastModifiedBy>Ellis, Kay</cp:lastModifiedBy>
  <dcterms:modified xsi:type="dcterms:W3CDTF">2015-04-22T13:46:00Z</dcterms:modified>
  <cp:revision>2</cp:revision>
  <dc:subject/>
  <dc:title>Useful information</dc:title>
</cp:coreProperties>
</file>